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ЮС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ГУРТ»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right="-22" w:hanging="0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>от  05 марта 2015 года                                                                                                                 № 1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Юски</w:t>
      </w:r>
    </w:p>
    <w:p>
      <w:pPr>
        <w:pStyle w:val="Normal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129540</wp:posOffset>
                </wp:positionV>
                <wp:extent cx="3158490" cy="153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ложения об организации проверки сведений о доходах и имуществе, являющихся объектами налогообложения, об обязательствах имущественного характера, представляемых лицами, замещающими должности муниципальной службы в Администрации муниципального образования «Юскинск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120.9pt;mso-wrap-distance-left:9.05pt;mso-wrap-distance-right:9.05pt;mso-wrap-distance-top:0pt;mso-wrap-distance-bottom:0pt;margin-top:10.2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ложения об организации проверки сведений о доходах и имуществе, являющихся объектами налогообложения, об обязательствах имущественного характера, представляемых лицами, замещающими должности муниципальной службы в Администрации муниципального образования «Юскин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152400</wp:posOffset>
                </wp:positionV>
                <wp:extent cx="273113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ююююююююююююююююююю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8.45pt;mso-wrap-distance-left:9.05pt;mso-wrap-distance-right:9.05pt;mso-wrap-distance-top:0pt;mso-wrap-distance-bottom:0pt;margin-top:12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ююююююююююююююююююю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1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/>
      </w:pPr>
      <w:r>
        <w:rPr/>
        <w:tab/>
        <w:t>В соответствии со статьей 15 Федерального закона от 02 марта 2007 года № 25-ФЗ «О муниципальной службе  в Российской Федерации» и на основании Указа Президента Удмуртской Республики от 04 декабря 2007 года № 153 «Об утверждении Положения об организации проверки сведений, представляемых лицами, замещающими государственные должности Удмуртской Республики и должности государственной гражданской службы Удмуртской Республики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>УТВЕРДИТЬ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Положение об организации проверки сведений о доходах и имуществе, являющихся объектами налогообложения, об обязательствах имущественного характера, представляемых лицами, замещающими должности муниципальной службы в Администрации муниципального образования «Юскин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Глава муниципального </w:t>
      </w:r>
    </w:p>
    <w:p>
      <w:pPr>
        <w:pStyle w:val="Normal"/>
        <w:rPr/>
      </w:pPr>
      <w:r>
        <w:rPr/>
        <w:t>образования «Юскинское»</w:t>
        <w:tab/>
        <w:tab/>
        <w:tab/>
        <w:tab/>
        <w:tab/>
        <w:t>В.Р.Калинин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0"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0" w:firstLine="708"/>
        <w:rPr/>
      </w:pPr>
      <w:r>
        <w:rPr/>
        <w:t>Приложение к постановлению муниципального образования «Юскинское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от 05 марта 2015 года №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 организации проверки сведений о доходах и имуществе, являющихся объектами налогообложения, об обязательствах имущественного характера, представляемых лицами, замещающими должности муниципальной службы в Администрации</w:t>
      </w:r>
    </w:p>
    <w:p>
      <w:pPr>
        <w:pStyle w:val="Normal"/>
        <w:jc w:val="center"/>
        <w:rPr/>
      </w:pPr>
      <w:r>
        <w:rPr/>
        <w:t>муниципального образования «Юскинское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8"/>
        <w:rPr/>
      </w:pPr>
      <w:r>
        <w:rPr/>
        <w:t>1. Настоящее Положение регламентирует порядок организации проверки сведений о доходах и имуществе,  являющихся объектами налогообложения, об обязательствах имущественного характера, представляемых лицами, замещающими должности муниципальной службы в Администрации муниципального образования «Юскинское»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2. Специалист Администрации муниципального образования «Юскинское» (далее – специалист) организует проверку:</w:t>
      </w:r>
    </w:p>
    <w:p>
      <w:pPr>
        <w:pStyle w:val="Normal"/>
        <w:ind w:firstLine="708"/>
        <w:jc w:val="both"/>
        <w:rPr/>
      </w:pPr>
      <w:r>
        <w:rPr/>
        <w:t>а) достоверности сведений, сообщенных гражданином о себе при назначении на должность муниципальной службы;</w:t>
      </w:r>
    </w:p>
    <w:p>
      <w:pPr>
        <w:pStyle w:val="Normal"/>
        <w:ind w:firstLine="708"/>
        <w:jc w:val="both"/>
        <w:rPr/>
      </w:pPr>
      <w:r>
        <w:rPr/>
        <w:t>б) соблюдения лицами, замещающими должности муниципальной службы, ограничений, установленных Федеральным законом от 02 марта 2007г № 25-ФЗ «О муниципальной службе в Российской Федерации» и другими законодательными и нормативными актами;</w:t>
      </w:r>
    </w:p>
    <w:p>
      <w:pPr>
        <w:pStyle w:val="Normal"/>
        <w:ind w:firstLine="708"/>
        <w:jc w:val="both"/>
        <w:rPr/>
      </w:pPr>
      <w:r>
        <w:rPr/>
        <w:t>в) достоверности сведений о доходах, об имуществе и обязательствах имущественного характера лиц, указанных в настоящем пункте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3. Проверка, предусмотренная подпунктом «а» пункта 2 настоящего Положения, организуется специалистом при поступлении гражданина на замещение должности муниципальной службы, а проверка, предусмотренная подпунктами «б» и «в» пункта 2 настоящего Положения, организуется специалистом по поручению Главы муниципального образования «Юскинское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4. Основанием организации проверки является полученная от правоохранительных, налоговых, судебных и иных государственных органов информация о несоблюдении лицом, замещающим должность муниципальной службы, ограничений, установленных законодательством, либо о предоставлении ими недостоверных или неполн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Проверка сведений, предусмотренных пунктом 2 настоящего Положения, осуществляется в месячный срок со дня окончания срока, установленного для предоставления сведений, в соответствии с действующим законодательством. Срок проверки может быть продлен до двух месяцев по решению лица, давшего поручение о ее проведени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6. Специалист, организующий проверку сообщает лицу, в отношении которого проводится проверка, о ее начале. Лицо, в отношении которого проводится проверка, может быть приглашено для собеседования. Полученные в ходе проверки персональные данные лиц, в отношении которых проводится проверка, от третьей стороны осуществляется с письменного согласия этих лиц, за исключением случаев, установленных законодательством Российской Федераци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7. Специалист направляет соответствующие запросы в Межрайонную ИФНС РФ № 2 по Удмуртской республике, Кезский отдел Управления Федеральной регистрационной службы по УР, Гостехнадзору УР по Кезскому району, ГИБДД МО МВД России «Кезский», Кезский филиал ГУП «Удмурттехинвентаризация», ООО «Земельно-кадастровый центр», ОАО «Россельхозбанк», дополнительный офис Глазовского отделения Сбербанка России и т.д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8. Документы проверки относятся к конфиденциальной информации и приобщаются к личному делу лица, в отношении которого проводится проверка. Лицо, в отношении которого проводится проверка, может знакомиться с документами проверки и давать письменные объяснения. Указанные объяснения приобщаются к документам проверк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9. При установлении в ходе проверки обстоятельств, свидетельствующих, что лицо, в отношении которого она проводилась, сообщило о себе неполные или недостоверные сведения, либо не соблюдало ограничения, установленные законодательством, либо представило заведомо ложные сведения о доходах, об имуществе и обязательствах имущественного характера, специалист готовит и направляет лицу, уполномоченному принимать решение о назначении на должность или освобождении от должности лица, в отношении которого проводилась проверка, заключение о нецелесообразности назначения лица на муниципальную должность, либо при наличии оснований, установленных законодательством Российской Федерации, об освобождении такого лица от замещаемой муниципальной должност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10. При установлении в результате проверки обстоятельств, свидетельствующих о наличии признаков совершения преступления или административного правонарушения, лицо, давшее поручение об организации проверки, обязано известить об этом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05:00Z</dcterms:created>
  <dc:creator>Машинистка</dc:creator>
  <dc:description/>
  <cp:keywords/>
  <dc:language>en-US</dc:language>
  <cp:lastModifiedBy>USER</cp:lastModifiedBy>
  <cp:lastPrinted>2015-04-13T10:54:00Z</cp:lastPrinted>
  <dcterms:modified xsi:type="dcterms:W3CDTF">2015-04-13T06:55:00Z</dcterms:modified>
  <cp:revision>15</cp:revision>
  <dc:subject/>
  <dc:title/>
</cp:coreProperties>
</file>